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2 la Hotărârea Consiliului Local al Municipiului Craiova nr.159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tuaţia spaţiilor cu destinaţia de locuinţă ce aparţin Domeniului Privat al Municipiului Craiova </w:t>
      </w:r>
    </w:p>
    <w:p>
      <w:pPr>
        <w:pStyle w:val="Normal"/>
        <w:jc w:val="center"/>
        <w:rPr/>
      </w:pPr>
      <w:r>
        <w:rPr/>
        <w:t xml:space="preserve">pentru care încetează dreptul de administrare al R.A.A.D.P.F.L. Crai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463"/>
        <w:gridCol w:w="2058"/>
        <w:gridCol w:w="377"/>
        <w:gridCol w:w="762"/>
        <w:gridCol w:w="451"/>
        <w:gridCol w:w="357"/>
        <w:gridCol w:w="1009"/>
        <w:gridCol w:w="2458"/>
        <w:gridCol w:w="568"/>
        <w:gridCol w:w="1188"/>
        <w:gridCol w:w="457"/>
        <w:gridCol w:w="957"/>
        <w:gridCol w:w="1524"/>
        <w:gridCol w:w="1522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 Cr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numirea bunulu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r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L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C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 inventar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ume chirias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tract de închiriere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ct Aditional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labilitate contract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heltuieli intretinere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trada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 Corn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,7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3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u Gabrie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a Flor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5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 Coan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conu Tud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 Coan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adus Georgeta Claud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ca Florentina Iasm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ut  Gheorghi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3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c Constant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,3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fir Mihai Vior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,6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iu Victor Al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pi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D.Sirb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rdache Gheorgh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ica Viorel Mari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,7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escu  Andreea Lore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,5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vrila Mire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5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dor Mari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a Cezar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iurliu Dani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pi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8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co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9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iu Io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ion Stoilo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hai  Adrian Corn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vacu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57,2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az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inea Stef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pi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hail Bar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ociatia Nevazato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3,5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eb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ora Viole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pi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ter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dare  Laurentiu-Constant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2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.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. Nicolae Balc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5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i Dumitru Pantelim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ratul Tra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2-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ilescu Jianu-Mar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9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a Bucures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ceanu Florin-Vior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eceb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îrșoi Ștef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eceba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bișor Nicul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scu Constant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93,8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pilă Paul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ru Ileana-San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5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unaru Victoriț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,6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  Tudoriț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ișoreanu Nicola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3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aru Mari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3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ă Cost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ăvan  Valeri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2,3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ăloi La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șa Cezar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a Vasile-Sebasti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5,7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agea Constantin-Cristi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nescu Roberta-Aurel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.3 Castanilo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uceru Marioa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0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a Severinulu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hici  Mari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9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7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îtu Ion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9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ma Flor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1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. 3 Castanilo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Șoșa Mihai si Giani-Dani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07.2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11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,6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țu Pau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3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mnaru Vergic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. Emil Gîrlea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ordache Ion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10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5,0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. Emil Gîrlea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uță Nicola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6.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expi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,5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. Emil Gîrlea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pală Floare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5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7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9.09.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5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. 1 Castanilo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A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ticu Mari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03.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B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pa  Ele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2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. Piersiculu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A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 Vior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5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 1 Castanilo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B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escu Mărioa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9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expi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h. Duiliu Mar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u  Ana-Mar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0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s. Eva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,1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h. Duiliu Mar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mitru Mar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6.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10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,0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h. Duiliu Mar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îrjol Mari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11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,0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h. Duiliu Mar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ea Iuliana-Marie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1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,6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. Tineretulu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ai  Io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3.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0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. C-tin Brincovea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are Aur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9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7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umitru Dumitru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01.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8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rgescu Marine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9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1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,0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. Elena Farag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ălăescu Mari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expi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8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cu Gabriela-A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7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9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gonea Raoul-Eug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2.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2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icu  Ion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expi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Olten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can  Mari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expi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. Scarlat Demetriad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ovan  Ange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0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9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. Scarlat Demetriad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ultan Nicolaie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Decembrie 19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jocariu Alin-Flor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7,1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t. Nicolae Vulovic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ța Veronica-G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2.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s. Cum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n Larisa-Georgi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. Nicolae Magerea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gun Ad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7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dul Daci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lad Ionel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,7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N.I. Siseș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niță-Sorescu George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1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9,6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Mihai Canciul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Țipiște Miha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0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N.I. Siseș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înătoru Delia-Adri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4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C-tin Angelesc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ricel Marc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9.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,3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. Rîulu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5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nfirache Gavr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1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G.Paleolo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4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gureanu Leontin Stef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0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29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.Cuz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(B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125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oveanu Liliana Magdale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7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dor A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1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ca Ancu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0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s. eva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7,5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.Cuz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 Alb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1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acaleanu Ecater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8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1,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ensarului(PODARI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7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roc Cristian Mari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.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05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 asociatie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ensarului(PODARI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7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e Cost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U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 asociatie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ensarului(PODARI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3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troc Florentin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 asociatie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Decembrie 198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10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oveanu Eufros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7.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7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7.06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</w:rPr>
      </w:pPr>
      <w:r>
        <w:rPr>
          <w:b/>
        </w:rPr>
        <w:t>Octavian Sorin MARINESCU</w:t>
      </w:r>
    </w:p>
    <w:sectPr>
      <w:type w:val="nextPage"/>
      <w:pgSz w:orient="landscape" w:w="16838" w:h="11906"/>
      <w:pgMar w:left="56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SAL</dc:creator>
  <dc:description/>
  <cp:keywords/>
  <dc:language>en-US</dc:language>
  <cp:lastModifiedBy>utilizator sapl13</cp:lastModifiedBy>
  <cp:lastPrinted>2023-03-17T10:08:00Z</cp:lastPrinted>
  <dcterms:modified xsi:type="dcterms:W3CDTF">2023-03-28T10:26:00Z</dcterms:modified>
  <cp:revision>3</cp:revision>
  <dc:subject/>
  <dc:title>Anexa 1</dc:title>
</cp:coreProperties>
</file>